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hd w:fill="FFFFFF" w:val="clear"/>
        <w:ind w:left="0" w:right="557" w:hanging="0"/>
        <w:rPr>
          <w:rFonts w:eastAsia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0"/>
          <w:sz w:val="28"/>
          <w:szCs w:val="28"/>
          <w:lang w:eastAsia="ru-RU"/>
        </w:rPr>
        <w:t>для учащихся на занятиях в кабинете химии № 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0" w:right="20" w:hanging="0"/>
        <w:rPr/>
      </w:pPr>
      <w:r>
        <w:rPr>
          <w:rFonts w:eastAsia="Times New Roman"/>
          <w:sz w:val="28"/>
          <w:szCs w:val="28"/>
          <w:lang w:eastAsia="ru-RU"/>
        </w:rPr>
        <w:t>1.К работе в кабинете (лаборатория) химии допускаются учащиеся, получили инструктаж по охране труда (см. приложение 3).</w:t>
      </w:r>
    </w:p>
    <w:p>
      <w:pPr>
        <w:pStyle w:val="Normal"/>
        <w:ind w:left="20" w:right="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Допуск посторонних лиц в кабинет (лабораторию) химии в момент проведения эксперимента разрешается только с ведома преподавателя химии.</w:t>
      </w:r>
    </w:p>
    <w:p>
      <w:pPr>
        <w:pStyle w:val="Normal"/>
        <w:tabs>
          <w:tab w:val="clear" w:pos="708"/>
          <w:tab w:val="left" w:pos="426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3.Соблюдение</w:t>
        <w:tab/>
        <w:t>требований настоящей инструкции обязательна для учащихся, работающих в кабинете (лаборатории) химии.</w:t>
      </w:r>
    </w:p>
    <w:p>
      <w:pPr>
        <w:pStyle w:val="Normal"/>
        <w:tabs>
          <w:tab w:val="clear" w:pos="708"/>
          <w:tab w:val="left" w:pos="649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4.Во время работы практических и лабораторных занятий в кабинете (лаборатории) химии на учащиеся могут воздействовать следующие опасные и вредные факторы:</w:t>
      </w:r>
    </w:p>
    <w:p>
      <w:pPr>
        <w:pStyle w:val="Normal"/>
        <w:ind w:left="20" w:right="-4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токсичные вещества (см. приложение 7);  </w:t>
      </w:r>
    </w:p>
    <w:p>
      <w:pPr>
        <w:pStyle w:val="Normal"/>
        <w:ind w:left="20" w:right="-4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растворы кислот и щелочей; </w:t>
      </w:r>
    </w:p>
    <w:p>
      <w:pPr>
        <w:pStyle w:val="Normal"/>
        <w:ind w:left="20" w:right="-4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ЛВЖ и ГЖ;</w:t>
      </w:r>
    </w:p>
    <w:p>
      <w:pPr>
        <w:pStyle w:val="Normal"/>
        <w:ind w:left="2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теклянная посуда, колющие и режущие инструменты;</w:t>
      </w:r>
    </w:p>
    <w:p>
      <w:pPr>
        <w:pStyle w:val="Normal"/>
        <w:ind w:left="20" w:right="0" w:hanging="0"/>
        <w:rPr/>
      </w:pPr>
      <w:r>
        <w:rPr>
          <w:rFonts w:eastAsia="Times New Roman"/>
          <w:sz w:val="28"/>
          <w:szCs w:val="28"/>
          <w:lang w:eastAsia="ru-RU"/>
        </w:rPr>
        <w:t>-электрооборудование (в случае неисправности);</w:t>
      </w:r>
    </w:p>
    <w:p>
      <w:pPr>
        <w:pStyle w:val="Normal"/>
        <w:ind w:left="2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сокая температура жидкости;</w:t>
      </w:r>
    </w:p>
    <w:p>
      <w:pPr>
        <w:pStyle w:val="Normal"/>
        <w:ind w:left="2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электрический ток;</w:t>
      </w:r>
    </w:p>
    <w:p>
      <w:pPr>
        <w:pStyle w:val="Normal"/>
        <w:ind w:left="2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истему под вакуумом или давлением.</w:t>
      </w:r>
    </w:p>
    <w:p>
      <w:pPr>
        <w:pStyle w:val="Normal"/>
        <w:tabs>
          <w:tab w:val="clear" w:pos="708"/>
          <w:tab w:val="left" w:pos="426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5. При обнаружении каких-либо неисправностей в состоянии используемых во время занятий приборов, неполадках в элекро-, газо- и водопроводной сети, повреждениях лабораторной посуды надо сразу же прекратить работу и поставить в известность преподавателя.</w:t>
      </w:r>
    </w:p>
    <w:p>
      <w:pPr>
        <w:pStyle w:val="Normal"/>
        <w:tabs>
          <w:tab w:val="clear" w:pos="708"/>
          <w:tab w:val="left" w:pos="548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6.В</w:t>
        <w:tab/>
        <w:t>случае получения травмы (порезы, ушибы), ожогов, отравления химическими веществами, а также при плохом самочувствии учащиеся должны сообщить об этом преподавателю или лаборанту.</w:t>
      </w:r>
    </w:p>
    <w:p>
      <w:pPr>
        <w:pStyle w:val="Normal"/>
        <w:tabs>
          <w:tab w:val="clear" w:pos="708"/>
          <w:tab w:val="left" w:pos="284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7.Во время работы в кабинете (лаборатории) химии проявляйте осторожность, соблюдайте порядок и гигиену на рабочем месте. Нельзя класть продукты на рабочие столы в кабинете и лаборантской, принимать пищу в спецодежде.</w:t>
      </w:r>
    </w:p>
    <w:p>
      <w:pPr>
        <w:pStyle w:val="Style15"/>
        <w:tabs>
          <w:tab w:val="clear" w:pos="708"/>
          <w:tab w:val="left" w:pos="284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8.Беспорядочность,</w:t>
        <w:tab/>
        <w:t>поспешность и небрежность в работе, нарушение или невыполнение требований данной инструкции могут привести к несчастным случаям и травма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right="57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right="57"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1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right="57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20" w:right="-22" w:hanging="0"/>
        <w:rPr/>
      </w:pPr>
      <w:r>
        <w:rPr>
          <w:rFonts w:eastAsia="Times New Roman"/>
          <w:sz w:val="28"/>
          <w:szCs w:val="28"/>
          <w:lang w:eastAsia="ru-RU"/>
        </w:rPr>
        <w:t>9. Прежде чем приступить к выполнению работы, изучите по учебнику или пособию последовательность ее проведения. Следует соблюдать все указания преподавателя по безопасному обращению с реактивами и растворами, методом нагревании, наполнения сосудов и т.д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0" w:right="20" w:hanging="0"/>
        <w:rPr/>
      </w:pPr>
      <w:r>
        <w:rPr>
          <w:rFonts w:eastAsia="Times New Roman"/>
          <w:sz w:val="28"/>
          <w:szCs w:val="28"/>
          <w:lang w:eastAsia="ru-RU"/>
        </w:rPr>
        <w:t>10.По указанию преподавателя проверьте наличие и исправность приборов, посуды и других предметов необходимых для выполнения задания.</w:t>
      </w:r>
    </w:p>
    <w:p>
      <w:pPr>
        <w:pStyle w:val="Normal"/>
        <w:ind w:left="20" w:right="-2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11. Освободите рабочие место от всех ненужных для работы предметов и материалов. </w:t>
      </w:r>
    </w:p>
    <w:p>
      <w:pPr>
        <w:pStyle w:val="Normal"/>
        <w:ind w:left="20" w:right="120" w:hanging="0"/>
        <w:rPr/>
      </w:pPr>
      <w:r>
        <w:rPr>
          <w:rFonts w:eastAsia="Times New Roman"/>
          <w:sz w:val="28"/>
          <w:szCs w:val="28"/>
          <w:lang w:eastAsia="ru-RU"/>
        </w:rPr>
        <w:t>12. Подготовленный к работе прибор необходимо показать преподавателю или лаборант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right="57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right="57"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Требования безопасности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0" w:hanging="0"/>
        <w:rPr/>
      </w:pPr>
      <w:r>
        <w:rPr>
          <w:rFonts w:eastAsia="Times New Roman"/>
          <w:sz w:val="28"/>
          <w:szCs w:val="28"/>
          <w:lang w:eastAsia="ru-RU"/>
        </w:rPr>
        <w:t>13. Приступайте к выполнению задания только с разрешения преподавателя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4. Выполняйте только ту работу, которая предусмотрена заданием или поручена преподавателем. Производить работы не связанные с заданием или указанием преподавателя запрещается.</w:t>
      </w:r>
    </w:p>
    <w:p>
      <w:pPr>
        <w:pStyle w:val="Normal"/>
        <w:ind w:left="20" w:right="3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5. Не отвлекайтесь сами и не отвлекайте других от работы посторонними разговорами.</w:t>
      </w:r>
    </w:p>
    <w:p>
      <w:pPr>
        <w:pStyle w:val="Normal"/>
        <w:tabs>
          <w:tab w:val="clear" w:pos="708"/>
          <w:tab w:val="left" w:pos="426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16. При выполнении задания пользуйтесь посудой, приборами и реактивами, предоставленными вам преподавателем (или лаборантом). Брать посуду, реактивы и т.д. с других столов, а также выносить из кабинета (лаборатории) химии или вносить в него любые вещества без разрешения преподавателя запрещается.</w:t>
      </w:r>
    </w:p>
    <w:p>
      <w:pPr>
        <w:pStyle w:val="Normal"/>
        <w:tabs>
          <w:tab w:val="clear" w:pos="708"/>
          <w:tab w:val="left" w:pos="426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17. Химические вещества для опыта берите строго в количествах, предусмотренных методикой проведения опыта или указанием преподавателя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 Перед тем, как взять реактив, необходимый для опыта, прочтите этикетку на таре (склянке или байке) во избежание ошибок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9. Не берите вещества голыми руками, используйте для этой цели фарфоровые ложечки, совочки или штапели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.  Насыпайте или наливайте реактивы на столе (сухие - над листом бумаги, жидкие - над противнем)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1. Не ссыпайте просыпанный и не сливайте пролитый реактив обратно в тару к основному количеству реактива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2. Не пробуйте химические вещества на вкус, так как любое из них в той или иной степени ядовито, и вы можете получить отравление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3. При определении вещества по запаху не наклоняйтесь над горлом сосуда и не вдыхайте сильно пары или выделяющийся газ. Для этого нужно легким движением ладони над горлом сосуда направить пары или газ к носу и вдыхать осторожно.</w:t>
      </w:r>
    </w:p>
    <w:p>
      <w:pPr>
        <w:pStyle w:val="Style15"/>
        <w:tabs>
          <w:tab w:val="clear" w:pos="708"/>
          <w:tab w:val="left" w:pos="0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24.Все работы связанные с выделением вредных паров и газов, производите только в вытяжных шкафах при исправно действующей Вентиляции.</w:t>
      </w:r>
    </w:p>
    <w:p>
      <w:pPr>
        <w:pStyle w:val="Style15"/>
        <w:tabs>
          <w:tab w:val="clear" w:pos="708"/>
          <w:tab w:val="left" w:pos="142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25. При нагревании жидкостей держите сосуд (колбу, пробирку и др.) отверстием от себя и не направляйте их на соседей.</w:t>
      </w:r>
    </w:p>
    <w:p>
      <w:pPr>
        <w:pStyle w:val="Style15"/>
        <w:tabs>
          <w:tab w:val="clear" w:pos="708"/>
          <w:tab w:val="left" w:pos="284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26. Не заглядывайте в сосуд сверху (даже в пробирку) так, как в сосуде возможна может возможен выброс жидкости, что приведет к несчастному случаю.</w:t>
      </w:r>
    </w:p>
    <w:p>
      <w:pPr>
        <w:pStyle w:val="Style15"/>
        <w:tabs>
          <w:tab w:val="clear" w:pos="708"/>
          <w:tab w:val="left" w:pos="284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27. Снимайте с плиты или другого нагревателя колбы или стаканы с растворами (и с водой), нагретыми до температуры кипения или даже близкой к ней, осторожно, защитив руки полотенцем, не делая резких движений.</w:t>
      </w:r>
    </w:p>
    <w:p>
      <w:pPr>
        <w:pStyle w:val="Style15"/>
        <w:tabs>
          <w:tab w:val="clear" w:pos="708"/>
          <w:tab w:val="left" w:pos="0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28. Большие химические стаканы с растворами нужно брать и переносить двумя руками, так чтобы бортики стакана опирались на большие и указательные пальцы.</w:t>
      </w:r>
    </w:p>
    <w:p>
      <w:pPr>
        <w:pStyle w:val="Style15"/>
        <w:tabs>
          <w:tab w:val="clear" w:pos="708"/>
          <w:tab w:val="left" w:pos="284" w:leader="none"/>
        </w:tabs>
        <w:ind w:left="0" w:right="120" w:hanging="0"/>
        <w:rPr/>
      </w:pPr>
      <w:r>
        <w:rPr>
          <w:rFonts w:eastAsia="Times New Roman"/>
          <w:bCs/>
          <w:sz w:val="28"/>
          <w:szCs w:val="28"/>
          <w:lang w:eastAsia="ru-RU"/>
        </w:rPr>
        <w:t>29. Сосуд с горячей жидкостью не закрывайте плотно пробкой до тех пор, пока не остынет.</w:t>
      </w:r>
    </w:p>
    <w:p>
      <w:pPr>
        <w:pStyle w:val="Normal"/>
        <w:tabs>
          <w:tab w:val="clear" w:pos="708"/>
          <w:tab w:val="left" w:pos="1086" w:leader="none"/>
        </w:tabs>
        <w:ind w:left="2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30. Нагревая жидкости не оставляйте их без присмотра, хотя бы на короткое время.</w:t>
      </w:r>
    </w:p>
    <w:p>
      <w:pPr>
        <w:pStyle w:val="Normal"/>
        <w:ind w:left="2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1.Во избежание ожогов полости рта, а также возможности отравления, не набирайте растворы кислот и щелочей в пипетку ртом. Всасывание этих веществ следует производить посредством резиновой груши. 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2. При всех операциях связанных со щелочными металлами и кальцием обязательно применяйте резиновые перчатки и очки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3. Растворение щелочи следует производить в фарфоровой посуде путем прибавления к воде небольших порций вещества ври непрерывном помешивании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/>
          <w:bCs/>
          <w:sz w:val="28"/>
          <w:szCs w:val="28"/>
          <w:lang w:eastAsia="ru-RU"/>
        </w:rPr>
        <w:t>34. Пользуйтесь кислотами не приливая воду к кислоте, а делая это наоборот, приливать кислоту в воду.</w:t>
      </w:r>
    </w:p>
    <w:p>
      <w:pPr>
        <w:pStyle w:val="Normal"/>
        <w:tabs>
          <w:tab w:val="clear" w:pos="708"/>
          <w:tab w:val="left" w:pos="284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35. Пролитые случайно кислоты или растворы щелочей следует собирать и сливать в места по указанию преподавателя.</w:t>
      </w:r>
    </w:p>
    <w:p>
      <w:pPr>
        <w:pStyle w:val="Normal"/>
        <w:tabs>
          <w:tab w:val="clear" w:pos="708"/>
          <w:tab w:val="left" w:pos="426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36. Работа с органическими растворителями должна производится только в вытяжных шкафах.</w:t>
      </w:r>
    </w:p>
    <w:p>
      <w:pPr>
        <w:pStyle w:val="Normal"/>
        <w:tabs>
          <w:tab w:val="clear" w:pos="708"/>
          <w:tab w:val="left" w:pos="1177" w:leader="none"/>
        </w:tabs>
        <w:ind w:left="2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37. Посуда, в которой проводится опыт с органическими растворителями, перед заполнением должна быть чистой и сухой.</w:t>
      </w:r>
    </w:p>
    <w:p>
      <w:pPr>
        <w:pStyle w:val="Normal"/>
        <w:tabs>
          <w:tab w:val="clear" w:pos="708"/>
          <w:tab w:val="left" w:pos="567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38. Нагревание легко воспламеняющих и горючих органических растворителей разрешается производить только на воздушной или водяной бане.</w:t>
      </w:r>
    </w:p>
    <w:p>
      <w:pPr>
        <w:pStyle w:val="Normal"/>
        <w:tabs>
          <w:tab w:val="clear" w:pos="708"/>
          <w:tab w:val="left" w:pos="426" w:leader="none"/>
        </w:tabs>
        <w:ind w:left="0" w:right="380" w:hanging="0"/>
        <w:rPr/>
      </w:pPr>
      <w:r>
        <w:rPr>
          <w:rFonts w:eastAsia="Times New Roman"/>
          <w:bCs/>
          <w:sz w:val="28"/>
          <w:szCs w:val="28"/>
          <w:lang w:eastAsia="ru-RU"/>
        </w:rPr>
        <w:t>39.Во всех случаях при работе с легковоспламеняющими и горючими растворителями все горелки, находящиеся поблизости должны быть погашены.</w:t>
      </w:r>
    </w:p>
    <w:p>
      <w:pPr>
        <w:pStyle w:val="Normal"/>
        <w:tabs>
          <w:tab w:val="clear" w:pos="708"/>
          <w:tab w:val="left" w:pos="426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40.Правильно</w:t>
        <w:tab/>
        <w:t xml:space="preserve">ведите нагревание в пробирке растворов кислот, щелочей и других химических веществ (кроме огнеопасных) над пламенем спиртовки или горелки. Нагревание следует вести осторожно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right="57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right="57"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безопасности по </w:t>
      </w:r>
      <w:r>
        <w:rPr>
          <w:b/>
          <w:bCs/>
          <w:sz w:val="28"/>
          <w:szCs w:val="28"/>
        </w:rPr>
        <w:t>окончании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41. При</w:t>
        <w:tab/>
        <w:t>возникновении во время работы в кабинете (лаборатории) химии аварийной ситуации (пожар, появление сильных посторонних запахов) надо не поддаваться панике и подчиняться только указаниям преподавателя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2.Эвакуация учащихся из помещения в случае возникновения пожара, а также при неустранимой утечки газа производится в соответствии с приложением 6. Там же примерный план пожаротушения в кабинете (лаборатории) химии.</w:t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3. Пострадавшим в результате аварийной ситуации должна быть оказана первая доврачебная помощь с использованием средств и медикаментов, имеющихся в аптечке кабинета (лаборатории) химии (см. приложение 5).</w:t>
      </w:r>
    </w:p>
    <w:p>
      <w:pPr>
        <w:pStyle w:val="Normal"/>
        <w:ind w:left="2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4. Во всех случаях после оказания доврачебной помощи следует обратиться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right="57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0" w:right="-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5. Запрещается выливать остатки кислот, щелочей и других реактивов, а также растворов, полученных в результате опыта, после проведения лабораторных занятий в канализацию. Отработанные жидкости следует собирать в отведенную для этих целей герметически закрывающуюся посуду и уничтожить в местах, согласованных с санитарной и пожарной инспекцией.</w:t>
      </w:r>
    </w:p>
    <w:p>
      <w:pPr>
        <w:pStyle w:val="Normal"/>
        <w:tabs>
          <w:tab w:val="clear" w:pos="708"/>
          <w:tab w:val="left" w:pos="426" w:leader="none"/>
        </w:tabs>
        <w:ind w:left="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46.Разборка</w:t>
        <w:tab/>
        <w:t>приборов и уборка рабочих мест но окончании эксперимента производится в соответствии с указанием преподавателя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eastAsia="Times New Roman"/>
          <w:bCs/>
          <w:sz w:val="28"/>
          <w:szCs w:val="28"/>
          <w:lang w:eastAsia="ru-RU"/>
        </w:rPr>
        <w:t>47. Внимательно</w:t>
        <w:tab/>
        <w:t>проверьте выключение электроприборов, закрытие газовых и водопроводных кранов.</w:t>
      </w:r>
    </w:p>
    <w:p>
      <w:pPr>
        <w:pStyle w:val="Normal"/>
        <w:tabs>
          <w:tab w:val="clear" w:pos="708"/>
          <w:tab w:val="left" w:pos="673" w:leader="none"/>
        </w:tabs>
        <w:ind w:left="20" w:right="-22" w:hanging="0"/>
        <w:rPr/>
      </w:pPr>
      <w:r>
        <w:rPr>
          <w:rFonts w:eastAsia="Times New Roman"/>
          <w:bCs/>
          <w:sz w:val="28"/>
          <w:szCs w:val="28"/>
          <w:lang w:eastAsia="ru-RU"/>
        </w:rPr>
        <w:t>48. По окончании практических и лабораторных работ учащиеся должны вымыть руки с мылом, т.к. при неопрятном состоянии рук под ногтями могут скапливаться вреднодействующие вещества, которые при попадании с пищей в организм приводят к отравлению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Cs/>
          <w:spacing w:val="-1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 Л.А.Зубарев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5:00Z</dcterms:created>
  <dc:creator>Потапейка Виоллета Николаевна</dc:creator>
  <dc:description/>
  <cp:keywords/>
  <dc:language>en-US</dc:language>
  <cp:lastModifiedBy>Admin</cp:lastModifiedBy>
  <cp:lastPrinted>2012-02-29T16:32:00Z</cp:lastPrinted>
  <dcterms:modified xsi:type="dcterms:W3CDTF">2020-08-18T06:06:00Z</dcterms:modified>
  <cp:revision>16</cp:revision>
  <dc:subject/>
  <dc:title/>
</cp:coreProperties>
</file>